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4040</wp:posOffset>
            </wp:positionH>
            <wp:positionV relativeFrom="paragraph">
              <wp:posOffset>11430</wp:posOffset>
            </wp:positionV>
            <wp:extent cx="2634615" cy="523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zitní mateřská škola Qočna, školská právnická osob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nám. T. G. Masaryka 3050, 760 01 Zlín</w:t>
      </w:r>
    </w:p>
    <w:p>
      <w:pPr>
        <w:pStyle w:val="Header"/>
        <w:jc w:val="center"/>
        <w:rPr/>
      </w:pPr>
      <w:r>
        <w:rPr>
          <w:sz w:val="20"/>
          <w:szCs w:val="20"/>
        </w:rPr>
        <w:t>www.new.qocna.utb.cz, IČO: 01 889 893</w:t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799465</wp:posOffset>
                </wp:positionV>
                <wp:extent cx="10506075" cy="885825"/>
                <wp:effectExtent l="635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624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fcc00" stroked="f" o:allowincell="f" style="position:absolute;margin-left:-33.35pt;margin-top:-62.95pt;width:827.2pt;height:69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645</wp:posOffset>
            </wp:positionH>
            <wp:positionV relativeFrom="paragraph">
              <wp:posOffset>-885190</wp:posOffset>
            </wp:positionV>
            <wp:extent cx="1409700" cy="14097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-mail: qocna@utb.cz, tel: 733 593 651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bookmarkStart w:id="0" w:name="_Hlk98149102"/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Žádost o individuální vzdělávání v Univerzitní mateřské škole Qoč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§ 34b školského zákona žádám o individuální vzdělávání ve školním roc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méno a příjmení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Datum narození: 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valé bydliště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ručovací adresa: 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méno a příjmení: 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valé bydliště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ručovací adresa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Kontakt: telefon …………………………………email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individuálního vzdělávání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ednám ve shodě s druhým zákonným zástupcem dítě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ále prohlašuji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sem byl mateřskou školou poučen o její povinnosti ověřit úroveň osvojován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čekávaných výstupů v jednotlivých oblastech mým dítětem a zajistím účast na tomto ověřování ve školou stanovených termíne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beru na vědomí, že nezajištění účasti na tomto ověřování ve stanovených termínech je důvodem pro ukončení individuálního vzdělávání, bez možnosti jeho obnove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že mi byly mateřskou školou doporučeny oblasti, v nichž má být dítě vzdělává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8:00Z</dcterms:created>
  <dc:creator>skolka</dc:creator>
  <dc:description/>
  <cp:keywords/>
  <dc:language>en-US</dc:language>
  <cp:lastModifiedBy>UMŠ Qočna</cp:lastModifiedBy>
  <cp:lastPrinted>2018-05-09T10:15:00Z</cp:lastPrinted>
  <dcterms:modified xsi:type="dcterms:W3CDTF">2023-04-26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80E4C7D4AEF4F9E75AADC2774D077</vt:lpwstr>
  </property>
</Properties>
</file>